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991" w:right="-17" w:hanging="960"/>
        <w:jc w:val="center"/>
        <w:rPr>
          <w:rFonts w:eastAsia="仿宋" w:cs="Arial"/>
          <w:sz w:val="32"/>
          <w:szCs w:val="32"/>
          <w:shd w:fill="FFFFFF" w:val="clear"/>
        </w:rPr>
      </w:pPr>
      <w:r>
        <w:rPr>
          <w:rFonts w:eastAsia="仿宋" w:cs="Arial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cs="楷体_GB2312"/>
          <w:sz w:val="44"/>
          <w:szCs w:val="44"/>
        </w:rPr>
      </w:pPr>
      <w:r>
        <w:rPr>
          <w:rFonts w:cs="楷体_GB2312" w:ascii="仿宋_GB2312;仿宋" w:hAnsi="仿宋_GB2312;仿宋"/>
          <w:sz w:val="44"/>
          <w:szCs w:val="44"/>
        </w:rPr>
        <w:drawing>
          <wp:inline distT="0" distB="0" distL="0" distR="0">
            <wp:extent cx="5401310" cy="762000"/>
            <wp:effectExtent l="0" t="0" r="0" b="0"/>
            <wp:docPr id="1" name="工委文件头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工委文件头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参加“不忘初心、牢记使命”主题教育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党员观影活动启动仪式的通知</w:t>
      </w:r>
    </w:p>
    <w:p>
      <w:pPr>
        <w:pStyle w:val="Normal"/>
        <w:spacing w:lineRule="exact" w:line="2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各单位机关党委（总支、支部）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委组织部与省委宣传部将在“不忘初心、牢记使命”主题教育工作中开展党员观影活动，根据省委宣传部《关于协助做好“不忘初心、牢记使命”主题教育党员观影活动启动仪式的函》的相关安排，经请示工委分管领导同意，</w:t>
      </w:r>
      <w:r>
        <w:rPr>
          <w:rFonts w:eastAsia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，请省直机关各单位机关党委专职副书记参加启动仪式并观看电影《杨靖宇》（如机关党委专职副书记有特殊原因不能到场，可指派一名机关党委同志代其参加）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到“吉林机关党建网”通知公告栏中下载电子票，自行打印并加盖机关党委章，按照省直机关工委分配的座位号准时入场。</w:t>
      </w:r>
    </w:p>
    <w:p>
      <w:pPr>
        <w:pStyle w:val="Normal"/>
        <w:spacing w:lineRule="exact" w:line="2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省直机关各单位观看电影《杨靖宇》座位号分配表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影《杨靖宇》电子票</w:t>
      </w:r>
    </w:p>
    <w:p>
      <w:pPr>
        <w:pStyle w:val="Normal"/>
        <w:spacing w:lineRule="exact" w:line="2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5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中共吉林省直属机关工作委员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ind w:left="-433" w:hanging="0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2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省直机关各单位观看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电影《杨靖宇》座位号分配表</w:t>
      </w:r>
    </w:p>
    <w:p>
      <w:pPr>
        <w:pStyle w:val="Normal"/>
        <w:spacing w:lineRule="exact" w:line="24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257"/>
        <w:gridCol w:w="1979"/>
      </w:tblGrid>
      <w:tr>
        <w:trPr>
          <w:tblHeader w:val="true"/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座位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纪委监委机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办公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人大机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政协机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高级人民法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人民检察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组织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宣传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统一战线工作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政法委员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政策研究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机构编制委员会办公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直属机关工作委员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省政府信访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老干部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国家保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台湾工作办公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政府办公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发展和改革委员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科学技术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民族事务委员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公安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6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民政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司法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财政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自然资源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生态环境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住房和城乡建设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交通运输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水利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农业农村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商务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文化和旅游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卫生和健康委员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退役军人事务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应急管理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审计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外事办公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市场监督管理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政府国有资产监督管理委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广播电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体育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统计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医疗保障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机关事务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省政府研究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粮食和物资储备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人民防空办公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地方金融监督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政务服务和数字化建设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扶贫开发办公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林业和草原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能源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畜牧业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中医药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药品监督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法学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财政部驻吉林省财政监察</w:t>
            </w:r>
            <w:r>
              <w:rPr>
                <w:rStyle w:val="Font01"/>
                <w:rFonts w:ascii="Times New Roman" w:hAnsi="Times New Roman" w:cs="仿宋" w:eastAsia="仿宋"/>
              </w:rPr>
              <w:t>专员办事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国家税务总局吉林省税务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气象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地震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通信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邮政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吉林煤矿安全监察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烟草专卖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吉林储备物资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长春海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国家统计局吉林调查总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水利部松辽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中国科学院长春分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新华社吉林分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五二三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中国农业科学院特产研究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国家林业和草原局局驻长春森林资源监督专员办事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共青团吉林省委员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妇女联合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总工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档案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党史研究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政府驻京办事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供销合作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地方志编纂委员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有色金属地质勘查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地质矿产勘查开发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政府发展研究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农业科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残疾人联合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贸促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红十字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工商业联合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归国华侨联合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社会保险事业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委党校（省行政学院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吉林日报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社会科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文学艺术界联合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作家协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科学技术协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直机关工委党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社会主义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经济管理干部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长影集团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东北亚出版传媒集团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吉林广播电视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省军民融合发展委员会办公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-433" w:hanging="0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7165</wp:posOffset>
                </wp:positionH>
                <wp:positionV relativeFrom="page">
                  <wp:posOffset>2205990</wp:posOffset>
                </wp:positionV>
                <wp:extent cx="4373880" cy="303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8"/>
                            </w:tblGrid>
                            <w:tr>
                              <w:trPr>
                                <w:trHeight w:val="3770" w:hRule="atLeast"/>
                                <w:cantSplit w:val="true"/>
                              </w:trPr>
                              <w:tc>
                                <w:tcPr>
                                  <w:tcW w:w="6888" w:type="dxa"/>
                                  <w:tcBorders>
                                    <w:top w:val="thickThin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66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81" w:right="266" w:hanging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电影《杨靖宇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65" w:firstLine="466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66" w:hanging="0"/>
                                    <w:jc w:val="center"/>
                                    <w:rPr>
                                      <w:rFonts w:ascii="宋体;SimSun" w:hAnsi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排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66" w:hanging="0"/>
                                    <w:jc w:val="center"/>
                                    <w:rPr>
                                      <w:rFonts w:ascii="宋体;SimSun" w:hAnsi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66" w:hanging="0"/>
                                    <w:jc w:val="center"/>
                                    <w:rPr>
                                      <w:rFonts w:ascii="宋体;SimSun" w:hAnsi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加盖机关党委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66" w:hanging="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65" w:hanging="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（星期五）下午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65" w:hanging="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点：长影电影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65" w:hanging="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注：请持此证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分钟入场，关闭手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65" w:firstLine="359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239pt;mso-wrap-distance-left:9pt;mso-wrap-distance-right:9pt;mso-wrap-distance-top:0pt;mso-wrap-distance-bottom:0pt;margin-top:173.7pt;mso-position-vertical-relative:page;margin-left:113.95pt;mso-position-horizontal-relative:page">
                <v:fill opacity="0f"/>
                <v:textbox inset="0in,0in,0in,0in">
                  <w:txbxContent>
                    <w:tbl>
                      <w:tblPr>
                        <w:tblW w:w="6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8"/>
                      </w:tblGrid>
                      <w:tr>
                        <w:trPr>
                          <w:trHeight w:val="3770" w:hRule="atLeast"/>
                          <w:cantSplit w:val="true"/>
                        </w:trPr>
                        <w:tc>
                          <w:tcPr>
                            <w:tcW w:w="6888" w:type="dxa"/>
                            <w:tcBorders>
                              <w:top w:val="thickThinSmallGap" w:sz="2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66"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81" w:right="266" w:hanging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电影《杨靖宇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65" w:firstLine="466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66" w:hanging="0"/>
                              <w:jc w:val="center"/>
                              <w:rPr>
                                <w:rFonts w:ascii="宋体;SimSun" w:hAnsi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排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66" w:hanging="0"/>
                              <w:jc w:val="center"/>
                              <w:rPr>
                                <w:rFonts w:ascii="宋体;SimSun" w:hAnsi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66" w:hanging="0"/>
                              <w:jc w:val="center"/>
                              <w:rPr>
                                <w:rFonts w:ascii="宋体;SimSun" w:hAnsi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加盖机关党委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66" w:hanging="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65" w:hanging="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日（星期五）下午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65" w:hanging="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地点：长影电影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65" w:hanging="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注：请持此证提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分钟入场，关闭手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65" w:firstLine="359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电影《杨靖宇》电子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00355</wp:posOffset>
              </wp:positionV>
              <wp:extent cx="589915" cy="541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42.65pt;mso-wrap-distance-left:0pt;mso-wrap-distance-right:0pt;mso-wrap-distance-top:0pt;mso-wrap-distance-bottom:0pt;margin-top:-23.6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00355</wp:posOffset>
              </wp:positionV>
              <wp:extent cx="589915" cy="541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42.65pt;mso-wrap-distance-left:0pt;mso-wrap-distance-right:0pt;mso-wrap-distance-top:0pt;mso-wrap-distance-bottom:0pt;margin-top:-2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0:00Z</dcterms:created>
  <dc:creator>anqi</dc:creator>
  <dc:description/>
  <cp:keywords/>
  <dc:language>en-US</dc:language>
  <cp:lastModifiedBy>dgw</cp:lastModifiedBy>
  <cp:lastPrinted>2019-06-19T16:45:00Z</cp:lastPrinted>
  <dcterms:modified xsi:type="dcterms:W3CDTF">2019-06-20T06:05:00Z</dcterms:modified>
  <cp:revision>11</cp:revision>
  <dc:subject/>
  <dc:title>关于观看电影《杨靖宇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