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工资集体合同变更书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21"/>
        </w:rPr>
        <w:t>因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</w:t>
      </w:r>
      <w:r>
        <w:rPr>
          <w:rFonts w:ascii="宋体;SimSun" w:hAnsi="宋体;SimSun" w:cs="宋体;SimSun"/>
          <w:szCs w:val="21"/>
        </w:rPr>
        <w:t>原因，经甲乙双方协商一致，现变更本合同部分内容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更内容如下：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Cs w:val="21"/>
        </w:rPr>
        <w:t>（五）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合同未变更部分继续有效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首席协商代表　　　　　　　　　乙方首席协商代表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（签字盖章）            　　　　　（签字盖章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</w:p>
    <w:p>
      <w:pPr>
        <w:pStyle w:val="Normal"/>
        <w:spacing w:lineRule="exact" w:line="320"/>
        <w:ind w:firstLine="2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 月  　日                  年  　月  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d01">
    <w:name w:val="htd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05:00Z</dcterms:created>
  <dc:creator>User</dc:creator>
  <dc:description/>
  <cp:keywords/>
  <dc:language>en-US</dc:language>
  <cp:lastModifiedBy>User</cp:lastModifiedBy>
  <dcterms:modified xsi:type="dcterms:W3CDTF">2011-05-18T17:49:00Z</dcterms:modified>
  <cp:revision>3</cp:revision>
  <dc:subject/>
  <dc:title>吉林省企业工资集体协商暂行办法</dc:title>
</cp:coreProperties>
</file>