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60"/>
        <w:jc w:val="center"/>
        <w:rPr/>
      </w:pPr>
      <w:r>
        <w:rPr/>
        <w:t>集体合同审查登记备案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18"/>
        <w:gridCol w:w="1245"/>
        <w:gridCol w:w="1394"/>
        <w:gridCol w:w="588"/>
        <w:gridCol w:w="1381"/>
        <w:gridCol w:w="2482"/>
      </w:tblGrid>
      <w:tr>
        <w:trPr>
          <w:trHeight w:val="41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总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类别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期限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订日期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年　　月　　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审日期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41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编号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人社集审字〔　　　　　　〕　　　　　　号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　业　方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商代表人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工　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商代表人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席代表姓名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席代表姓名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席代表职务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席代表职务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电 话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电 话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（印章）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（印章）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席代表签字：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首席代表签字：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年　　月　　日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年　　月　　日</w:t>
            </w:r>
          </w:p>
        </w:tc>
      </w:tr>
      <w:tr>
        <w:trPr>
          <w:trHeight w:val="2788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和社会保障行政部门审查意见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经审查，《　　　　　　　　　　　　　　　　合同》双方主体资格、协商程序和内容符合有关法律、法规要求，自　　　　　年　　月　　日起生效。</w:t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章：</w:t>
            </w:r>
          </w:p>
        </w:tc>
        <w:tc>
          <w:tcPr>
            <w:tcW w:w="58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审查部门（印章）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年　　月　　日</w:t>
            </w:r>
          </w:p>
        </w:tc>
      </w:tr>
      <w:tr>
        <w:trPr>
          <w:trHeight w:val="418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 w:before="93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合同类别是指综合性集体合同、工资集体合同等专项集体合同及区域性、行业性集体合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d01">
    <w:name w:val="htd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5:00Z</dcterms:created>
  <dc:creator>User</dc:creator>
  <dc:description/>
  <cp:keywords/>
  <dc:language>en-US</dc:language>
  <cp:lastModifiedBy>User</cp:lastModifiedBy>
  <dcterms:modified xsi:type="dcterms:W3CDTF">2011-05-18T17:49:00Z</dcterms:modified>
  <cp:revision>3</cp:revision>
  <dc:subject/>
  <dc:title>吉林省企业工资集体协商暂行办法</dc:title>
</cp:coreProperties>
</file>